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3"/>
          <w:szCs w:val="23"/>
        </w:rPr>
      </w:pPr>
      <w:r>
        <w:rPr>
          <w:rFonts w:cs="Verdana" w:ascii="Verdana" w:hAnsi="Verdana"/>
          <w:b/>
          <w:bCs/>
          <w:color w:val="003366"/>
          <w:sz w:val="23"/>
          <w:szCs w:val="23"/>
        </w:rPr>
        <w:drawing>
          <wp:inline distT="0" distB="0" distL="0" distR="0">
            <wp:extent cx="1619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3"/>
          <w:szCs w:val="23"/>
        </w:rPr>
      </w:pPr>
      <w:r>
        <w:rPr>
          <w:rFonts w:cs="Verdana" w:ascii="Verdana" w:hAnsi="Verdana"/>
          <w:b/>
          <w:bCs/>
          <w:color w:val="003366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gordning </w:t>
      </w:r>
    </w:p>
    <w:p>
      <w:pPr>
        <w:pStyle w:val="Heading1"/>
        <w:jc w:val="center"/>
        <w:rPr/>
      </w:pPr>
      <w:r>
        <w:rPr/>
        <w:t>NORRVIKENS VILLAÄGAREFÖRENING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Årsmöte 2019-03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§1</w:t>
        <w:tab/>
        <w:t>Öppnande av mötet genom styrelsens ordförande.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§2</w:t>
        <w:tab/>
        <w:t>Anteckning av närvarande och upprättande av röstläng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1304" w:hanging="1304"/>
        <w:textAlignment w:val="baseline"/>
        <w:rPr/>
      </w:pPr>
      <w:r>
        <w:rPr>
          <w:b/>
        </w:rPr>
        <w:t>§3</w:t>
        <w:tab/>
        <w:tab/>
        <w:t>Val av ordförande, sekreterare och justerare, tillika rösträknare, för mötet.</w:t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1304" w:hanging="1304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b/>
        </w:rPr>
        <w:t>§4</w:t>
        <w:tab/>
        <w:tab/>
        <w:t>Fråga om mötets behöriga utlysn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§5</w:t>
        <w:tab/>
        <w:t>Fastställande av dagordning.</w:t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§6</w:t>
        <w:tab/>
        <w:tab/>
        <w:t>Behandling av verksamhets</w:t>
        <w:softHyphen/>
        <w:t>berättelse.</w:t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b/>
        </w:rPr>
        <w:t>§7</w:t>
        <w:tab/>
        <w:tab/>
        <w:t>Fastställande av resultaträkning och balansräkn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§8</w:t>
        <w:tab/>
        <w:t>Behandling av</w:t>
      </w:r>
      <w:r>
        <w:rPr>
          <w:rFonts w:cs="Arial" w:ascii="Arial" w:hAnsi="Arial"/>
          <w:b/>
        </w:rPr>
        <w:t xml:space="preserve"> </w:t>
      </w:r>
      <w:r>
        <w:rPr>
          <w:b/>
        </w:rPr>
        <w:t>revisionsberätte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9</w:t>
        <w:tab/>
        <w:t>Fråga om ansvarsfrihet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§10</w:t>
        <w:tab/>
        <w:t>Behandling av förslag från styrel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1</w:t>
        <w:tab/>
        <w:t>Behandling av inkomna motio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12</w:t>
        <w:tab/>
        <w:t>Beslut om avgift till föreningen för nästkommande verksamhets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3</w:t>
        <w:tab/>
        <w:t>Beslut om arvo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4</w:t>
        <w:tab/>
        <w:t>Budget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5</w:t>
        <w:tab/>
        <w:t>Fastställande av antalet ledamöter i styrel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6</w:t>
        <w:tab/>
        <w:t>Val av ordförande i styrelsen.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>
          <w:b/>
          <w:b/>
        </w:rPr>
      </w:pPr>
      <w:r>
        <w:rPr>
          <w:b/>
        </w:rPr>
        <w:t>§17</w:t>
        <w:tab/>
        <w:t>Val av övriga ledamöter i styrel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b/>
        </w:rPr>
        <w:t>§18</w:t>
        <w:tab/>
        <w:tab/>
        <w:t>Val av revisor och ersätt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§19</w:t>
        <w:tab/>
        <w:tab/>
        <w:t>Val</w:t>
      </w:r>
      <w:r>
        <w:rPr>
          <w:rFonts w:cs="Arial" w:ascii="Arial" w:hAnsi="Arial"/>
          <w:b/>
        </w:rPr>
        <w:t xml:space="preserve"> </w:t>
      </w:r>
      <w:r>
        <w:rPr>
          <w:b/>
        </w:rPr>
        <w:t>av valberedning.</w:t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overflowPunct w:val="false"/>
        <w:autoSpaceDE w:val="false"/>
        <w:ind w:left="1304" w:hanging="1304"/>
        <w:textAlignment w:val="baseline"/>
        <w:rPr>
          <w:b/>
          <w:b/>
        </w:rPr>
      </w:pPr>
      <w:r>
        <w:rPr>
          <w:b/>
        </w:rPr>
        <w:t>§20</w:t>
        <w:tab/>
        <w:tab/>
        <w:t>Information och diskussion i aktuella fråg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21</w:t>
        <w:tab/>
        <w:t>Övriga fråg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2</w:t>
        <w:tab/>
        <w:t>Mötets avsluta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/>
  </w:style>
  <w:style w:type="paragraph" w:styleId="Brdtextmedindrag2">
    <w:name w:val="Brödtext med indrag 2"/>
    <w:basedOn w:val="Normal"/>
    <w:qFormat/>
    <w:pPr>
      <w:ind w:left="1276" w:hanging="1276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56:00Z</dcterms:created>
  <dc:creator>Sven Stork</dc:creator>
  <dc:description/>
  <cp:keywords/>
  <dc:language>en-US</dc:language>
  <cp:lastModifiedBy>Tage Eriksson</cp:lastModifiedBy>
  <cp:lastPrinted>2012-01-28T22:08:00Z</cp:lastPrinted>
  <dcterms:modified xsi:type="dcterms:W3CDTF">2019-03-07T14:57:00Z</dcterms:modified>
  <cp:revision>4</cp:revision>
  <dc:subject/>
  <dc:title>Protokoll från</dc:title>
</cp:coreProperties>
</file>