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Hässelby Gård den 30 april  2010      </w:t>
      </w:r>
    </w:p>
    <w:p>
      <w:pPr>
        <w:pStyle w:val="Normal"/>
        <w:rPr>
          <w:strike/>
          <w:sz w:val="22"/>
          <w:szCs w:val="22"/>
        </w:rPr>
      </w:pPr>
      <w:r>
        <w:rPr>
          <w:b/>
        </w:rPr>
        <w:drawing>
          <wp:inline distT="0" distB="0" distL="0" distR="0">
            <wp:extent cx="8578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Meddelande nr 170                     </w:t>
        <w:br/>
      </w:r>
      <w:r>
        <w:rPr>
          <w:strike/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Se även föreningens hemsida  </w:t>
      </w:r>
      <w:hyperlink r:id="rId3">
        <w:r>
          <w:rPr>
            <w:rStyle w:val="InternetLink"/>
            <w:b/>
            <w:szCs w:val="24"/>
          </w:rPr>
          <w:t>http://hasselbygard.abc.villaagarforening.se</w:t>
        </w:r>
      </w:hyperlink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1.</w:t>
        <w:tab/>
        <w:t>2010 års styrelse och övriga funktionärer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</w:t>
        <w:tab/>
        <w:tab/>
        <w:t>Namn</w:t>
        <w:tab/>
        <w:tab/>
        <w:tab/>
        <w:tab/>
        <w:t>Adress</w:t>
        <w:tab/>
        <w:t xml:space="preserve">    </w:t>
        <w:tab/>
        <w:t xml:space="preserve">        Vald t o m  Telefon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Ordförande</w:t>
        <w:tab/>
        <w:t xml:space="preserve">Lars Asker </w:t>
        <w:tab/>
        <w:tab/>
        <w:tab/>
        <w:t>Friherreg.    133</w:t>
        <w:tab/>
        <w:t>2010</w:t>
        <w:tab/>
        <w:t xml:space="preserve">  38 48 55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Sekreterare</w:t>
        <w:tab/>
        <w:t>Birgit Lundquist-Peltola</w:t>
        <w:tab/>
        <w:t>Friherreg.    130</w:t>
        <w:tab/>
        <w:t>2010</w:t>
        <w:tab/>
        <w:t>739 10 76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br/>
        <w:t>Kassör oV ordf.</w:t>
        <w:tab/>
        <w:t>Göran Andersson</w:t>
        <w:tab/>
        <w:tab/>
        <w:t>Spireabågen    6</w:t>
        <w:tab/>
        <w:t>2010</w:t>
        <w:tab/>
        <w:t xml:space="preserve">  89 90 57</w:t>
        <w:tab/>
      </w:r>
    </w:p>
    <w:p>
      <w:pPr>
        <w:pStyle w:val="Normal"/>
        <w:ind w:left="567" w:hanging="0"/>
        <w:rPr/>
      </w:pPr>
      <w:r>
        <w:rPr>
          <w:sz w:val="24"/>
          <w:szCs w:val="24"/>
        </w:rPr>
        <w:t>Ledamot</w:t>
        <w:tab/>
        <w:t>Enping Chen</w:t>
        <w:tab/>
        <w:tab/>
        <w:tab/>
        <w:t>Astrakang.   136</w:t>
        <w:tab/>
        <w:t xml:space="preserve">2010     39 87 88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edamot  </w:t>
        <w:tab/>
        <w:t>Björn Löwgren  Webbred.</w:t>
        <w:tab/>
        <w:t>Spireabågen 115</w:t>
        <w:tab/>
        <w:t>2011</w:t>
        <w:tab/>
        <w:t xml:space="preserve"> 89 84 48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edamot  </w:t>
        <w:tab/>
        <w:t>Bo Würtz</w:t>
        <w:tab/>
        <w:tab/>
        <w:tab/>
        <w:t>Spireabågen   25</w:t>
        <w:tab/>
        <w:t>2011</w:t>
        <w:tab/>
        <w:t xml:space="preserve"> 89 15 0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uppleant 1</w:t>
        <w:tab/>
        <w:t>Nettan Strömberg  Grannsa.</w:t>
        <w:tab/>
        <w:t xml:space="preserve">Astrakang.   163 </w:t>
        <w:tab/>
        <w:t xml:space="preserve">2010    </w:t>
      </w:r>
      <w:r>
        <w:rPr>
          <w:rStyle w:val="Value"/>
          <w:sz w:val="24"/>
          <w:szCs w:val="24"/>
        </w:rPr>
        <w:t>744 06 48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Suppleant 2</w:t>
        <w:tab/>
        <w:t>Anders Löfqvist</w:t>
        <w:tab/>
        <w:tab/>
        <w:t>Friherreg.       85</w:t>
        <w:tab/>
        <w:t>2010</w:t>
        <w:tab/>
        <w:t xml:space="preserve">  89 70 37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Revisorer</w:t>
        <w:tab/>
        <w:t>Eva Weman</w:t>
        <w:tab/>
        <w:tab/>
        <w:tab/>
        <w:t xml:space="preserve">Grönbetev.     78 </w:t>
        <w:tab/>
        <w:t>2010</w:t>
        <w:tab/>
        <w:t xml:space="preserve">  89 10 9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sz w:val="24"/>
          <w:szCs w:val="24"/>
        </w:rPr>
        <w:tab/>
        <w:tab/>
        <w:tab/>
        <w:t>Ulla-Britt Loso</w:t>
        <w:tab/>
        <w:tab/>
        <w:t>Astrakang.    102</w:t>
        <w:tab/>
        <w:t>2010      89 36 64</w:t>
        <w:tab/>
      </w:r>
    </w:p>
    <w:p>
      <w:pPr>
        <w:pStyle w:val="Normal"/>
        <w:ind w:left="567" w:hanging="0"/>
        <w:rPr/>
      </w:pPr>
      <w:r>
        <w:rPr>
          <w:sz w:val="24"/>
          <w:szCs w:val="24"/>
        </w:rPr>
        <w:t>Rev suppleant</w:t>
        <w:tab/>
        <w:t>Peter Nyström</w:t>
        <w:tab/>
        <w:tab/>
        <w:tab/>
        <w:t>Spireabågen   23</w:t>
        <w:tab/>
        <w:t>2010</w:t>
        <w:tab/>
        <w:t xml:space="preserve">  89 66 19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Rev suppleant</w:t>
        <w:tab/>
        <w:t>Bill Lindström</w:t>
        <w:tab/>
        <w:tab/>
        <w:t>Friherreg.     131</w:t>
        <w:tab/>
        <w:t>2010      89 68 3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Valberedning  </w:t>
        <w:tab/>
        <w:t>Område  8</w:t>
      </w:r>
      <w:r>
        <w:rPr>
          <w:i/>
          <w:sz w:val="24"/>
          <w:szCs w:val="24"/>
        </w:rPr>
        <w:t xml:space="preserve">  Vakant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Område  9  </w:t>
      </w:r>
      <w:r>
        <w:rPr>
          <w:i/>
          <w:sz w:val="24"/>
          <w:szCs w:val="24"/>
        </w:rPr>
        <w:t>Vakant</w:t>
      </w:r>
      <w:r>
        <w:rPr>
          <w:sz w:val="24"/>
          <w:szCs w:val="24"/>
        </w:rPr>
        <w:tab/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Område 10</w:t>
      </w:r>
      <w:r>
        <w:rPr>
          <w:i/>
          <w:sz w:val="24"/>
          <w:szCs w:val="24"/>
        </w:rPr>
        <w:t xml:space="preserve">  Vakant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mrådesrepresentanter för styrelsen:  (adress, se ovan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mråde  8   Nettan Strömberg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Grannsamverkan mot brott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 9   Lars Asker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10   Göran Andersson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aterialförvaltare: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Område  8   Ulla Öhrn</w:t>
        <w:tab/>
        <w:tab/>
        <w:t>Stallknektsgr. 4</w:t>
        <w:tab/>
        <w:t>38 66 94</w:t>
        <w:tab/>
        <w:t xml:space="preserve">    </w:t>
        <w:br/>
        <w:t xml:space="preserve">               9   Jerry Davidsson</w:t>
        <w:tab/>
        <w:tab/>
        <w:t>Sleipnerg.     16         710 49 79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10   Olle Hagberg</w:t>
        <w:tab/>
        <w:tab/>
        <w:t>Grönbetev.    94</w:t>
        <w:tab/>
        <w:t>89 58 67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Hos materialförvaltarna kan medlemmarna låna stegar och rensspiraler mot en avgift av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0 kr per dag som lämnas direkt till materialförvaltaren utan anmodan.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Kvartersombud, och tillika Grannsamverkans kontaktombud </w:t>
      </w:r>
      <w:r>
        <w:rPr>
          <w:sz w:val="24"/>
          <w:szCs w:val="24"/>
        </w:rPr>
        <w:t>(fd Blockchefer),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Finns på separat lista hos sekreteraren.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Mera information om Grannsamverkan finns på Villaägarnas hemsida  </w:t>
      </w:r>
      <w:hyperlink r:id="rId4">
        <w:r>
          <w:rPr>
            <w:rStyle w:val="InternetLink"/>
            <w:sz w:val="24"/>
            <w:szCs w:val="24"/>
          </w:rPr>
          <w:t>http://www.villaagarna.se</w:t>
        </w:r>
      </w:hyperlink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Medlemsförmåner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Medlemsavgiften inkluderar medlemskap i Villaägarnas Riksförbund och i kretsen, Villaägarna  Stockholms stad, VISS. </w:t>
        <w:br/>
        <w:t xml:space="preserve">I tidningen </w:t>
      </w:r>
      <w:r>
        <w:rPr>
          <w:i/>
          <w:sz w:val="24"/>
          <w:szCs w:val="24"/>
        </w:rPr>
        <w:t xml:space="preserve">Villaägaren </w:t>
      </w:r>
      <w:r>
        <w:rPr>
          <w:sz w:val="24"/>
          <w:szCs w:val="24"/>
        </w:rPr>
        <w:t>som alla medlemmar får, finns en utförlig redovisning av rabatter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ch andra förmåner som följer med medlemskapet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även förbundets hemsida  </w:t>
      </w:r>
      <w:hyperlink r:id="rId5">
        <w:r>
          <w:rPr>
            <w:rStyle w:val="InternetLink"/>
            <w:sz w:val="24"/>
            <w:szCs w:val="24"/>
          </w:rPr>
          <w:t>www.villaagarna.se</w:t>
        </w:r>
      </w:hyperlink>
      <w:r>
        <w:rPr>
          <w:sz w:val="24"/>
          <w:szCs w:val="24"/>
        </w:rPr>
        <w:t xml:space="preserve">  (här finns även länk till vår egen hemsida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Lokalt har vi avtal med Vällingby lås på Hässelby Gårds torg om 10 % rabatt.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autoSpaceDE w:val="false"/>
      <w:ind w:left="1702" w:right="254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sselbygard.abc.villaagarforening.se/" TargetMode="External"/><Relationship Id="rId4" Type="http://schemas.openxmlformats.org/officeDocument/2006/relationships/hyperlink" Target="http://www.villariks.se/" TargetMode="External"/><Relationship Id="rId5" Type="http://schemas.openxmlformats.org/officeDocument/2006/relationships/hyperlink" Target="http://www.villarik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4:00Z</dcterms:created>
  <dc:creator>Lars Asker</dc:creator>
  <dc:description/>
  <cp:keywords/>
  <dc:language>en-US</dc:language>
  <cp:lastModifiedBy>Björn</cp:lastModifiedBy>
  <cp:lastPrinted>2009-10-31T09:06:00Z</cp:lastPrinted>
  <dcterms:modified xsi:type="dcterms:W3CDTF">2010-09-29T15:44:00Z</dcterms:modified>
  <cp:revision>2</cp:revision>
  <dc:subject/>
  <dc:title>Meddelande 153 003 (Funktionärer)</dc:title>
</cp:coreProperties>
</file>